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7</w:t>
      </w:r>
    </w:p>
    <w:p>
      <w:pPr>
        <w:pStyle w:val="Heading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ЕИК…………………,за контакти: тел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ел.поща…………………….адрес за контакти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                                            </w:t>
      </w: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fr-FR"/>
        </w:rPr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. На…………………….извърших оглед на недвижим имот - частна държавна собственост, представляващ: </w:t>
      </w:r>
      <w:r>
        <w:rPr>
          <w:b/>
          <w:i/>
          <w:sz w:val="24"/>
          <w:szCs w:val="24"/>
          <w:lang w:val="bg-BG"/>
        </w:rPr>
        <w:t xml:space="preserve">½ идеална част от недвижим имот: Парцел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  <w:lang w:val="bg-BG"/>
        </w:rPr>
        <w:t>-451 в кв. 35, с обща площ 366 кв м., ведно със сграда на един етаж, със застроена площ 32,29 кв. м.,</w:t>
      </w:r>
      <w:r>
        <w:rPr>
          <w:sz w:val="24"/>
          <w:szCs w:val="24"/>
          <w:lang w:val="bg-BG"/>
        </w:rPr>
        <w:t xml:space="preserve"> конструкция: масивна с дървен гредоред, с предназначение: друг вид сграда за обитаване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дрес на имота: с. Неговановци, общ. Ново село, обл. Вид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Граници на имота: УПИ с №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 xml:space="preserve"> 451,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bg-BG"/>
        </w:rPr>
        <w:t xml:space="preserve"> 455,</w:t>
      </w:r>
      <w:r>
        <w:rPr>
          <w:sz w:val="24"/>
          <w:szCs w:val="24"/>
          <w:lang w:val="en-US"/>
        </w:rPr>
        <w:t xml:space="preserve"> XIV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56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 xml:space="preserve"> 458 и улица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мотът е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241/14.09.2017 г., утвърден от Областен управител на област Видин, вписан в Служба по вписванията гр. Видин, вх.рег.№4405 от 15.09.20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, акт №83, том ХII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в тази връзка се считам за запознат/а със състоянието на имота към датата на провеждане на търга за продажбата му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 Не съм извършил/а оглед на недвижимия имот - частна държавна собственост, предмет на търга, открит със Заповед №……………………………………………..на Областен управител на област Видин, но се считам запознат/а със състоянието на имота към датата на провеждане на търга за продажбата му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>Задължително се попълва вярната информация в точка 1 или в точка 2.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04-19T11:03:00Z</dcterms:modified>
  <cp:revision>156</cp:revision>
  <dc:subject/>
  <dc:title>М  О  Л  Б  А </dc:title>
</cp:coreProperties>
</file>